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rive rive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76495</wp:posOffset>
                </wp:positionV>
                <wp:extent cx="269811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560320" cy="1920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192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98.85pt;mso-wrap-distance-left:0pt;mso-wrap-distance-right:9pt;mso-wrap-distance-top:0pt;mso-wrap-distance-bottom:0pt;margin-top:39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2748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560320" cy="1920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Rivets à expansion ou aveugle 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Drive rivets are easy to install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1991360" cy="1085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FranklinGothic-Book;仿宋_GB2312" w:hAnsi="FranklinGothic-Book;仿宋_GB2312" w:eastAsia="FranklinGothic-Book;仿宋_GB2312" w:cs="FranklinGothic-Book;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Gothic-Book;仿宋_GB2312" w:cs="FranklinGothic-Book;仿宋_GB2312" w:ascii="FranklinGothic-Book;仿宋_GB2312" w:hAnsi="FranklinGothic-Book;仿宋_GB2312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53565" cy="9721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2" r="-1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3565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85.5pt;mso-wrap-distance-left:9pt;mso-wrap-distance-right:9pt;mso-wrap-distance-top:0pt;mso-wrap-distance-bottom:0pt;margin-top:0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ranklinGothic-Book;仿宋_GB2312" w:hAnsi="FranklinGothic-Book;仿宋_GB2312" w:eastAsia="FranklinGothic-Book;仿宋_GB2312" w:cs="FranklinGothic-Book;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Gothic-Book;仿宋_GB2312" w:cs="FranklinGothic-Book;仿宋_GB2312" w:ascii="FranklinGothic-Book;仿宋_GB2312" w:hAnsi="FranklinGothic-Book;仿宋_GB2312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3565" cy="972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requiring no special tools. The drive</w: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rivet is set by striking the pin with</w: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a hammer, driving the pin flush with</w: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the rivet head and expanding the</w: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back side of the rivet.</w: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We offer a range of aluminum</w: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  <w:lang w:val="fr-FR"/>
        </w:rPr>
      </w:pPr>
      <w:r>
        <w:rPr>
          <w:rFonts w:eastAsia="FranklinGothic-Book;仿宋_GB2312"/>
          <w:kern w:val="0"/>
          <w:sz w:val="24"/>
        </w:rPr>
        <w:t>drive rivets in 1/8”, 5/32”, 3/16”and 1/4”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FranklinGothic-Book;仿宋_GB2312"/>
          <w:kern w:val="0"/>
          <w:sz w:val="24"/>
        </w:rPr>
        <w:t>body diameters with</w: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universal (dome), brazier (large</w:t>
      </w:r>
    </w:p>
    <w:p>
      <w:pPr>
        <w:pStyle w:val="Normal"/>
        <w:autoSpaceDE w:val="false"/>
        <w:jc w:val="left"/>
        <w:rPr>
          <w:rFonts w:eastAsia="FranklinGothic-Book;仿宋_GB2312"/>
          <w:kern w:val="0"/>
          <w:sz w:val="24"/>
        </w:rPr>
      </w:pPr>
      <w:r>
        <w:rPr>
          <w:rFonts w:eastAsia="FranklinGothic-Book;仿宋_GB2312"/>
          <w:kern w:val="0"/>
          <w:sz w:val="24"/>
        </w:rPr>
        <w:t>flange), countersunk and trailer liner</w:t>
      </w:r>
    </w:p>
    <w:p>
      <w:pPr>
        <w:pStyle w:val="Normal"/>
        <w:autoSpaceDE w:val="false"/>
        <w:jc w:val="left"/>
        <w:rPr>
          <w:sz w:val="24"/>
          <w:lang w:val="fr-FR"/>
        </w:rPr>
      </w:pPr>
      <w:r>
        <w:rPr>
          <w:rFonts w:eastAsia="FranklinGothic-Book;仿宋_GB2312"/>
          <w:kern w:val="0"/>
          <w:sz w:val="24"/>
        </w:rPr>
        <w:t>head styl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17445" cy="1709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2500" cy="1587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0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34.6pt;mso-wrap-distance-left:9pt;mso-wrap-distance-right:0pt;mso-wrap-distance-top:0pt;mso-wrap-distance-bottom:0pt;margin-top:7.9pt;mso-position-vertical-relative:text;margin-left:2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1587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Zu ming corp shanghai  </w:t>
      </w:r>
      <w:r>
        <w:rPr/>
        <w:t>tel:</w:t>
      </w:r>
      <w:r>
        <w:rPr/>
        <w:t>008621</w:t>
      </w:r>
      <w:r>
        <w:rPr/>
        <w:t>-34307525</w:t>
      </w:r>
      <w:r>
        <w:rPr/>
        <w:t xml:space="preserve">  </w:t>
      </w:r>
      <w:r>
        <w:rPr/>
        <w:t>victorgdgd</w:t>
      </w:r>
      <w:r>
        <w:rPr/>
        <w:t>@yahoo.</w:t>
      </w:r>
      <w:r>
        <w:rPr/>
        <w:t>com.c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00195" cy="106921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2"/>
                              <w:gridCol w:w="15"/>
                            </w:tblGrid>
                            <w:tr>
                              <w:trPr>
                                <w:trHeight w:val="14162" w:hRule="atLeast"/>
                              </w:trPr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0" cy="529590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529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7" w:hRule="atLeast"/>
                              </w:trPr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0" w:type="dxa"/>
                                      <w:left w:w="20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22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FF54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上海祖铭五金有限公司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b/>
                                            <w:bCs/>
                                            <w:color w:val="FF54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6" w:type="dxa"/>
                                        <w:tcBorders/>
                                        <w:tcMar>
                                          <w:top w:w="30" w:type="dxa"/>
                                          <w:left w:w="3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我公司是一家专业生产铆钉的企业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从事对铆钉的生产和开发具有近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年的历史经验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技术力量雄厚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设备先进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精良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而最具特色的是能不断开发新产品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以质量求生存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产品的质量第一是本公司一贯宗旨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击芯铆钉是本公司的拳头产品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规格齐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质量好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价格合理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交货及时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又我厂能为汽车零配件空调风机等行业生产特殊规格的铆钉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能够为用户制造有难度的特殊铆钉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是我厂的一贯追求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4"/>
                                          </w:rPr>
                                          <w:t>愿在此领域里与新老客户携手迈向更辉煌的明天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4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0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1275" cy="752475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5" r="-1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1275" cy="752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841.9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2"/>
                        <w:gridCol w:w="15"/>
                      </w:tblGrid>
                      <w:tr>
                        <w:trPr>
                          <w:trHeight w:val="14162" w:hRule="atLeast"/>
                        </w:trPr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52959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529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227" w:hRule="atLeast"/>
                        </w:trPr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6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20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2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FF5400"/>
                                      <w:kern w:val="0"/>
                                      <w:sz w:val="28"/>
                                      <w:szCs w:val="28"/>
                                    </w:rPr>
                                    <w:t>上海祖铭五金有限公司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color w:val="FF54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/>
                                  <w:tcMar>
                                    <w:top w:w="30" w:type="dxa"/>
                                    <w:lef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我公司是一家专业生产铆钉的企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从事对铆钉的生产和开发具有近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年的历史经验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技术力量雄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设备先进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精良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而最具特色的是能不断开发新产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以质量求生存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产品的质量第一是本公司一贯宗旨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击芯铆钉是本公司的拳头产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规格齐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质量好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价格合理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交货及时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又我厂能为汽车零配件空调风机等行业生产特殊规格的铆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能够为用户制造有难度的特殊铆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是我厂的一贯追求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4"/>
                                    </w:rPr>
                                    <w:t>愿在此领域里与新老客户携手迈向更辉煌的明天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0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1275" cy="75247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752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page">
                  <wp:posOffset>2525395</wp:posOffset>
                </wp:positionH>
                <wp:positionV relativeFrom="paragraph">
                  <wp:posOffset>367665</wp:posOffset>
                </wp:positionV>
                <wp:extent cx="3947160" cy="13373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9365" cy="102870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40" r="-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936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8pt;height:105.3pt;mso-wrap-distance-left:9pt;mso-wrap-distance-right:9pt;mso-wrap-distance-top:0pt;mso-wrap-distance-bottom:0pt;margin-top:28.95pt;mso-position-vertical-relative:text;margin-left:198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9365" cy="10287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altName w:val="仿宋_GB2312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37:00Z</dcterms:created>
  <dc:creator>tina</dc:creator>
  <dc:description/>
  <cp:keywords/>
  <dc:language>en-US</dc:language>
  <cp:lastModifiedBy>微软用户</cp:lastModifiedBy>
  <dcterms:modified xsi:type="dcterms:W3CDTF">2007-09-22T14:26:00Z</dcterms:modified>
  <cp:revision>12</cp:revision>
  <dc:subject/>
  <dc:title/>
</cp:coreProperties>
</file>